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pis dokumenata i priloga s listom za provjeru prem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Javnom pozivu za prijavu programa za 2026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1985"/>
      </w:tblGrid>
      <w:tr>
        <w:trPr>
          <w:trHeight w:val="850" w:hRule="atLeast"/>
        </w:trPr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d. b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iv dokumenta/priloga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lož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značiti DA / NE / Nije primjenjivo)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zac opisa programa/projekta (B1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zac proračuna programa/projekta (B2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java o nepostojanju dvostrukog financiranja (B3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otvrda porezne uprave o stanju javnog duga (ne starija od 30 dana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pisana i pečatom ovjerena Izjava o nekažnjavanju (B4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zjava o partnerstvu (B5) - ako je primjenjivo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zjava o ispunjavanju uvjeta (B6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reslika rješenja Ureda državne uprave VSŽ upis u registar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BAVEZNI PRILOZI /Navesti ukoliko se želi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23:00Z</dcterms:created>
  <dc:creator>Boris P</dc:creator>
  <dc:description/>
  <cp:keywords/>
  <dc:language>en-US</dc:language>
  <cp:lastModifiedBy>Općina Ivankovo</cp:lastModifiedBy>
  <cp:lastPrinted>2022-02-17T10:57:00Z</cp:lastPrinted>
  <dcterms:modified xsi:type="dcterms:W3CDTF">2025-09-30T10:24:00Z</dcterms:modified>
  <cp:revision>5</cp:revision>
  <dc:subject/>
  <dc:title/>
</cp:coreProperties>
</file>