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Općine Ivankovo za dodjelu poslovnih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Općine Ivankovo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edbe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Molimo da obrazac popunite korištenjem računala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151"/>
        <w:gridCol w:w="775"/>
        <w:gridCol w:w="1068"/>
      </w:tblGrid>
      <w:tr>
        <w:trPr>
          <w:trHeight w:val="145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Godina osnutka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2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2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8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U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Općin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Jeste li do sada koristili prostor u vlasništvu Općine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Ako ste koristili prostor u vlasništvu Općine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este li ulagali u prostor u vlasništvu Općine?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ste ulagali u prostor, navedite u koji prostor te o kakvim je ulaganjima riječ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3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vedite priznanja i nagrade koje ste ostvarili u zadnje dvije godine (naziv priznanja i godinu dodjele):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glavne aktivnosti koje ste proveli od interesa za Općinu Ivankovo u proteklih 12 mjeseci (naziv aktivnosti datum provedbe):</w:t>
            </w:r>
          </w:p>
        </w:tc>
      </w:tr>
      <w:tr>
        <w:trPr>
          <w:trHeight w:val="849" w:hRule="atLeast"/>
        </w:trPr>
        <w:tc>
          <w:tcPr>
            <w:tcW w:w="977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1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2.</w:t>
            </w:r>
          </w:p>
        </w:tc>
        <w:tc>
          <w:tcPr>
            <w:tcW w:w="92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razac P1 -prija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Izvadak iz matičnog registra u koji je udruga upisana, iz koje je vidljiv dokaz da su osoba/e ovlaštene za zastupanje udruge u mandatu (preslika rješenja Ureda državne uprave)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pisu u Registar neprofitnih organizacija (ispis internetske stranice RNO-a)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eslika važećeg statuta pravne osob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>Obrazac izjave osobe ovlaštene za zastupanje udruge o nepostojanju duga s osnove potraživanja Općine, Porezne uprave, da se protiv udruge i osobe ovlaštene za zastupanje udruge ne vodi kazneni postupak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partnerstvu</w:t>
            </w:r>
          </w:p>
          <w:p>
            <w:pPr>
              <w:pStyle w:val="Normal"/>
              <w:widowControl/>
              <w:ind w:left="557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Ime i prezime te potpis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>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eastAsia="Times New Roman" w:cs="Times New Roman"/>
              <w:b/>
              <w:b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lang w:eastAsia="ar-SA"/>
            </w:rPr>
            <w:t>Obrazac P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;Yu Gothic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;Yu Gothic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;Yu Gothic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;Yu Gothic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;Yu Gothic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5:00Z</dcterms:created>
  <dc:creator>Vesna Lendic Kasalo</dc:creator>
  <dc:description/>
  <cp:keywords/>
  <dc:language>en-US</dc:language>
  <cp:lastModifiedBy>Općina Ivankovo</cp:lastModifiedBy>
  <cp:lastPrinted>2025-09-04T13:21:00Z</cp:lastPrinted>
  <dcterms:modified xsi:type="dcterms:W3CDTF">2025-09-04T14:25:00Z</dcterms:modified>
  <cp:revision>2</cp:revision>
  <dc:subject/>
  <dc:title>Opisni obrazac prijave projekta/programa na natječaj</dc:title>
</cp:coreProperties>
</file>