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margin">
              <wp:posOffset>-361950</wp:posOffset>
            </wp:positionV>
            <wp:extent cx="657225" cy="733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REPUBLIKA HRVATSKA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UKOVARSKO-SRIJEMSKA ŽUPANIJA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OPĆINA IVANKOVO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PĆINSKI NAČELNIK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2"/>
        <w:rPr>
          <w:rFonts w:ascii="Verdana" w:hAnsi="Verdana" w:cs="Verdana"/>
          <w:bCs/>
          <w:color w:val="000000"/>
          <w:sz w:val="20"/>
          <w:lang w:val="hr-HR" w:eastAsia="en-US"/>
        </w:rPr>
      </w:pPr>
      <w:r>
        <w:rPr>
          <w:rFonts w:cs="Verdana" w:ascii="Verdana" w:hAnsi="Verdana"/>
          <w:bCs/>
          <w:color w:val="000000"/>
          <w:sz w:val="20"/>
          <w:lang w:val="hr-HR" w:eastAsia="en-US"/>
        </w:rPr>
        <w:t xml:space="preserve">Javni poziv za financiranje projekata/programa udruga </w:t>
      </w:r>
    </w:p>
    <w:p>
      <w:pPr>
        <w:pStyle w:val="SubTitle2"/>
        <w:rPr>
          <w:rFonts w:ascii="Verdana" w:hAnsi="Verdana" w:cs="Verdana"/>
          <w:bCs/>
          <w:color w:val="000000"/>
          <w:sz w:val="20"/>
          <w:lang w:val="hr-HR" w:eastAsia="en-US"/>
        </w:rPr>
      </w:pPr>
      <w:r>
        <w:rPr>
          <w:rFonts w:cs="Verdana" w:ascii="Verdana" w:hAnsi="Verdana"/>
          <w:bCs/>
          <w:color w:val="000000"/>
          <w:sz w:val="20"/>
          <w:lang w:val="hr-HR" w:eastAsia="en-US"/>
        </w:rPr>
        <w:t>U okviru javnih potreba u kulturi</w:t>
      </w:r>
    </w:p>
    <w:p>
      <w:pPr>
        <w:pStyle w:val="SubTitle1"/>
        <w:rPr/>
      </w:pPr>
      <w:r>
        <w:rPr>
          <w:rFonts w:cs="Verdana" w:ascii="Verdana" w:hAnsi="Verdana"/>
          <w:b w:val="false"/>
          <w:sz w:val="20"/>
          <w:lang w:val="hr-HR"/>
        </w:rPr>
        <w:t>Datum objave javnog poziva: 30. rujna 2025.</w:t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  <w:t>Rok za dostavu prijava na javni poziv: 30. prosinca 2025.</w:t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</w:r>
    </w:p>
    <w:p>
      <w:pPr>
        <w:pStyle w:val="SubTitle2"/>
        <w:rPr>
          <w:rFonts w:ascii="Verdana" w:hAnsi="Verdana" w:cs="Verdana"/>
          <w:b w:val="false"/>
          <w:b w:val="false"/>
          <w:sz w:val="20"/>
          <w:lang w:val="hr-HR"/>
        </w:rPr>
      </w:pPr>
      <w:r>
        <w:rPr>
          <w:rFonts w:cs="Verdana" w:ascii="Verdana" w:hAnsi="Verdana"/>
          <w:b w:val="false"/>
          <w:sz w:val="20"/>
          <w:lang w:val="hr-HR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lang w:val="hr-HR"/>
        </w:rPr>
      </w:pPr>
      <w:r>
        <w:rPr>
          <w:rFonts w:eastAsia="Arial Unicode MS" w:cs="Arial" w:ascii="Verdana" w:hAnsi="Verdana"/>
          <w:b/>
          <w:bCs/>
          <w:sz w:val="20"/>
          <w:szCs w:val="20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limo Vas da prije ispunjavanja Obrasca pažljivo pročita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ute za prijavu na javni poziv udruga u okviru javnih potreba u kultu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ab/>
        <w:t>Napomena:</w:t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Po potrebi slobodno dodajte nove retke ovisno o potrebi upisivanja podataka.</w:t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ind w:hanging="13"/>
        <w:jc w:val="both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hanging="13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 xml:space="preserve">Naziv projekta/programa:  </w:t>
      </w:r>
    </w:p>
    <w:p>
      <w:pPr>
        <w:pStyle w:val="Normal"/>
        <w:ind w:hanging="13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Normal"/>
        <w:ind w:hanging="13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hanging="13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 xml:space="preserve">Naziv prijavitelja projekta/programa:  </w:t>
      </w:r>
    </w:p>
    <w:p>
      <w:pPr>
        <w:pStyle w:val="Normal"/>
        <w:ind w:hanging="13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57"/>
        <w:gridCol w:w="234"/>
        <w:gridCol w:w="347"/>
        <w:gridCol w:w="321"/>
        <w:gridCol w:w="166"/>
        <w:gridCol w:w="289"/>
        <w:gridCol w:w="25"/>
        <w:gridCol w:w="6"/>
        <w:gridCol w:w="284"/>
        <w:gridCol w:w="371"/>
        <w:gridCol w:w="165"/>
        <w:gridCol w:w="465"/>
        <w:gridCol w:w="216"/>
        <w:gridCol w:w="201"/>
        <w:gridCol w:w="141"/>
        <w:gridCol w:w="296"/>
        <w:gridCol w:w="87"/>
        <w:gridCol w:w="25"/>
        <w:gridCol w:w="15"/>
        <w:gridCol w:w="179"/>
        <w:gridCol w:w="188"/>
        <w:gridCol w:w="708"/>
        <w:gridCol w:w="152"/>
        <w:gridCol w:w="60"/>
        <w:gridCol w:w="30"/>
        <w:gridCol w:w="112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I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ziv organizacije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Adres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lica i broj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oštanski broj i sjedište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Županija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elefon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Mobitel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elefaks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9.  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dresa e-pošte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nternetska stranic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odina osnutk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12. 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tum i godina upisa u matični registar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Registarski bro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Registrirana pri (naziv registracijskog tijela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žiro-računa i naziv banke (IBAN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IB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RNO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iljevi osnivanja, sukladno Statutu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Svrha i područje djelovanj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jelatnost(i) organizacije, sukladno Statutu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Ukupan broj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broj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članova</w:t>
            </w:r>
          </w:p>
        </w:tc>
        <w:tc>
          <w:tcPr>
            <w:tcW w:w="5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d tog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broj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avnih osoba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dio volonterskog rada u organizaciji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osoba koje volontiraju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sati volonterskog rada ostvarenih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Broj zaposlenih na dan prijave projekta/program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broj)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 određen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 neodređeno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Je li vaša organizacija u sustavu PDV-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e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upno ostvareni prihod organizacije u godini koja prethodi godini raspisivanja poziva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 xml:space="preserve"> (upišite iznos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d toga ostvareno od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onacija državnog proračun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onacija iz proračuna jedinica lokalne i područne (regionalne) samouprave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nozemnih vlada i međunarodnih organizacij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rgovačkih društava i ostalih pravnih osob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e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rađana i kućansta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f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ovezanih neprofitnih organizacij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ihoda od članarine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h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ihoda iz EU fondo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7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upan iznos isplaćen za plaće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upan iznos isplaćen za naknade drugog dohotka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9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vlastiti prostor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iznajmljeni prostor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prostor općine/grada/županije/RH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ukupno odobrenih bespovratnih potpora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1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2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Izrađujete li godišnji izvještaj o radu?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.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e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oliko ste označili odgovor “da”, kome ga dostavljate i na koji način ga predstavljate javnosti?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3.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ovodite li neki od sustava kvalitete za neprofitne organizacije?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.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e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oliko ste označili odgovor "da", koji sustav i od kada?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4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5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 xml:space="preserve">1. PARTNERSKA ORGANIZACIJ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ziv organizacije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dresa (ulica i broj)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rad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Županija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me i prezime osobe ovlaštene za zastupanje i dužnost koju obavlja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Mobitel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elefaks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dresa e-pošte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nternetska stranica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Godina osnutka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Registarski broj: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Registrirana pri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jelatnost organizacije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upno ostvareni  prihod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zaposlenih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odobrenih bespovratnih potpora u godini koja prethodi godini raspisivanja poziva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rganizacija djeluje u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označiti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 vlastitom prostoru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) iznajmljenom prostoru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c) prostoru općine/grada/županije/RH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IB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RNO / MBS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broj u Registru neprofitnih organizacija / broj u Sudskom registru)</w:t>
            </w:r>
          </w:p>
        </w:tc>
        <w:tc>
          <w:tcPr>
            <w:tcW w:w="6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II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Područje provedbe projekta/program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Zemljopisno područje provedbe projekta/programa </w:t>
            </w:r>
            <w:r>
              <w:rPr>
                <w:rFonts w:eastAsia="Arial Unicode MS" w:cs="Arial" w:ascii="Verdana" w:hAnsi="Verdana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6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Ukupan iznos potreban za provedbu projekta/programa:</w:t>
            </w:r>
          </w:p>
        </w:tc>
        <w:tc>
          <w:tcPr>
            <w:tcW w:w="4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.1.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Iznos koji se traži od Općine Ivankovo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 xml:space="preserve">(upisati iznos i %-tak ukupne 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vrijednosti projekta/programa)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7.2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Je li za provedbu zatražen ili osiguran iznos iz javnih izvora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.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e.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d koga zatraženo: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znos zatraženih sredstava: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d koga dobiveno: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Iznos odobrenih sredstava: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3.</w:t>
              <w:tab/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(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6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ktivnost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ositelj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Metode provedbe aktivnosti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Vremensko razdoblje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7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Voditeljica / voditelj projekta/program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šite ime i prezime)</w:t>
            </w:r>
          </w:p>
        </w:tc>
        <w:tc>
          <w:tcPr>
            <w:tcW w:w="7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8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Broj volontera koji sudjeluju u provedbi projekta/program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navedite broj volontera i broj predviđenih volonterskih sati u projektu/programu)</w:t>
            </w:r>
          </w:p>
        </w:tc>
        <w:tc>
          <w:tcPr>
            <w:tcW w:w="7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s aktivnosti koje će volonteri provoditi u provedbi projekta (za svaku kategoriju i vrstu volonterskog rada)</w:t>
            </w:r>
          </w:p>
        </w:tc>
        <w:tc>
          <w:tcPr>
            <w:tcW w:w="7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Broj zaposlenih osoba koje sudjeluju u provedbi projekta/programa (navesti za sve organizacije)</w:t>
            </w:r>
          </w:p>
        </w:tc>
        <w:tc>
          <w:tcPr>
            <w:tcW w:w="7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upisati ime, prezime i područje stručnog djelovanja)</w:t>
            </w:r>
          </w:p>
        </w:tc>
        <w:tc>
          <w:tcPr>
            <w:tcW w:w="7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2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3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e.</w:t>
            </w:r>
          </w:p>
        </w:tc>
        <w:tc>
          <w:tcPr>
            <w:tcW w:w="5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4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6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7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8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III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96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  <w:t>U____________________ datum: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 xml:space="preserve">Ime i prezime voditelja/voditeljice projekta/programa 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 xml:space="preserve">Ime i prezime osobe ovlaštene za zastupanje 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3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23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9:00Z</dcterms:created>
  <dc:creator>Opcina Molve2</dc:creator>
  <dc:description/>
  <cp:keywords/>
  <dc:language>en-US</dc:language>
  <cp:lastModifiedBy>Općina Ivankovo</cp:lastModifiedBy>
  <cp:lastPrinted>2025-09-17T13:38:00Z</cp:lastPrinted>
  <dcterms:modified xsi:type="dcterms:W3CDTF">2025-09-17T11:39:00Z</dcterms:modified>
  <cp:revision>2</cp:revision>
  <dc:subject/>
  <dc:title/>
</cp:coreProperties>
</file>