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B R A Z A C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 predlaganje kandidata za imenovanje predsjednika Vijeća časti Općinskog vijeća Općine Ivankovo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a (kućni broj, ulica, poštanski broj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ski bro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um rođenja i OI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dno iskus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Obrazovanje i osposobljav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sobne vještine i kompetencije ( npr. jezici, društvene vještine i kompetencije i sl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datne informaci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RAZLOŽENJE PRIJEDLOG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kratak opis razloga kandidiranja, motivacija za rad u ovom području, javno djelovanje i sl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U ______________, __________2025. godine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 xml:space="preserve">                                             </w:t>
        <w:tab/>
        <w:t xml:space="preserve">                             ________________________________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Potpis kandidat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9:00Z</dcterms:created>
  <dc:creator>kristinaZ</dc:creator>
  <dc:description/>
  <cp:keywords/>
  <dc:language>en-US</dc:language>
  <cp:lastModifiedBy>Korisnik</cp:lastModifiedBy>
  <dcterms:modified xsi:type="dcterms:W3CDTF">2025-06-16T13:19:00Z</dcterms:modified>
  <cp:revision>2</cp:revision>
  <dc:subject/>
  <dc:title/>
</cp:coreProperties>
</file>