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predlaganje kandidata za imenovanje predsjednika Etičkog odbora Općinskog vijeća Općine Ivankov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a (kućni broj, ulica, poštanski bro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______________, __________2025. godine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                                             </w:t>
        <w:tab/>
        <w:t xml:space="preserve">                             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tpis kandida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0:00Z</dcterms:created>
  <dc:creator>kristinaZ</dc:creator>
  <dc:description/>
  <cp:keywords/>
  <dc:language>en-US</dc:language>
  <cp:lastModifiedBy>Korisnik</cp:lastModifiedBy>
  <dcterms:modified xsi:type="dcterms:W3CDTF">2025-06-16T13:20:00Z</dcterms:modified>
  <cp:revision>2</cp:revision>
  <dc:subject/>
  <dc:title/>
</cp:coreProperties>
</file>