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 Z J  A V A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NDIDATA ZA PREDSJEDNIKA VIJEĆA ČASTI OPĆINSKOG VIJEĆA OPĆINE IVANKOV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, 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ime i prezime)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adresa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OIB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javljujem da nisam nositelj političke dužnosti, niti član političke stranke, odnosno kandidat nezavisne liste zastupljene u Općinskom vijeću Općine Ivankovo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U ____________, ______________ 2025. godin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(potpis)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8:00Z</dcterms:created>
  <dc:creator>kristinaZ</dc:creator>
  <dc:description/>
  <cp:keywords/>
  <dc:language>en-US</dc:language>
  <cp:lastModifiedBy>Korisnik</cp:lastModifiedBy>
  <dcterms:modified xsi:type="dcterms:W3CDTF">2025-06-16T13:18:00Z</dcterms:modified>
  <cp:revision>2</cp:revision>
  <dc:subject/>
  <dc:title/>
</cp:coreProperties>
</file>